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7. Statuta Grada Šibenika (“Službeni glasnik Grada Šibenika“ broj, 2/21), Gradsko vijeće Grada Šibenika, na 18.  sjednici od  13. ožujka 2024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 xml:space="preserve">o prihvaćanju Programa Savjeta mladih 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Grada Šibenika za 2023. godinu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 xml:space="preserve">Prihvaća se Program Savjeta mladih Grada Šibenika za 2023. godinu.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024-04/24-01/02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-1-05/1-24-6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Šibenik,  13. ožujka 2024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17-12-08T12:12:00Z</cp:lastPrinted>
  <dcterms:modified xsi:type="dcterms:W3CDTF">2024-03-15T10:18:00Z</dcterms:modified>
  <cp:revision>47</cp:revision>
  <dc:subject/>
  <dc:title/>
</cp:coreProperties>
</file>